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uxiliaire de Vie Scolaire - | AVS | - | AVS - CO | - | AVS - I |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144145</wp:posOffset>
                </wp:positionV>
                <wp:extent cx="163957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FRAN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lang w:eastAsia="en-US"/>
                              </w:rPr>
                              <w:t>GREVO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eastAsia="en-US"/>
                              </w:rPr>
                              <w:t>90 BVD de Ménilmontant</w:t>
                              <w:br/>
                              <w:t>75020 Paris</w:t>
                              <w:br/>
                              <w:t>Tél : 06.60.17.31.24</w:t>
                              <w:br/>
                              <w:t>Email : erudiam@free.fr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7.5pt;mso-wrap-distance-left:9.05pt;mso-wrap-distance-right:9.05pt;mso-wrap-distance-top:0pt;mso-wrap-distance-bottom:0pt;margin-top:11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  <w:lang w:eastAsia="en-US"/>
                        </w:rPr>
                        <w:t>FRANC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0"/>
                          <w:szCs w:val="20"/>
                          <w:lang w:eastAsia="en-US"/>
                        </w:rPr>
                        <w:t>GREVO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  <w:lang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eastAsia="en-US"/>
                        </w:rPr>
                        <w:t>90 BVD de Ménilmontant</w:t>
                        <w:br/>
                        <w:t>75020 Paris</w:t>
                        <w:br/>
                        <w:t>Tél : 06.60.17.31.24</w:t>
                        <w:br/>
                        <w:t>Email : erudiam@free.f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41275</wp:posOffset>
                </wp:positionV>
                <wp:extent cx="2901950" cy="5448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-    9 années d’expériences A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-    Exigent, organisé et rigoureux</w:t>
                              <w:br/>
                              <w:t>-    Ouverture d’esprit, bonne pré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229.85pt;height:44.25pt;mso-wrap-distance-left:9.05pt;mso-wrap-distance-right:9.05pt;mso-wrap-distance-top:0pt;mso-wrap-distance-bottom:0pt;margin-top:3.25pt;mso-position-vertical-relative:text;margin-left:272.6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-    9 années d’expériences AV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-    Exigent, organisé et rigoureux</w:t>
                        <w:br/>
                        <w:t>-    Ouverture d’esprit, bonne prés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45720</wp:posOffset>
                </wp:positionV>
                <wp:extent cx="7010400" cy="24193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2F2F2"/>
                                <w:lang w:val="fr-FR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47.25pt;margin-top:3.6pt;width:551.9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2F2F2"/>
                          <w:lang w:val="fr-FR" w:bidi="ar-SA"/>
                        </w:rPr>
                        <w:t>COMPÉTENCES</w:t>
                      </w:r>
                    </w:p>
                  </w:txbxContent>
                </v:textbox>
                <v:fill o:detectmouseclick="t" color2="#32547e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2385</wp:posOffset>
                </wp:positionV>
                <wp:extent cx="702500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SOLUTION CMS OPEN SOURCES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mpéten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ORDPRESS, PRESTASHOP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t autres solu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SOLUTION DE DEVELOPPEMENT WEB ET LANGAGES ASSOCIES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C Adobe CS4/CS5/CS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ID, HTML, XHTML, CSS, HTML5, CSS3, Google API, GWD, SIGIL, CALIBRE et Kindle Cre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15pt;height:43.2pt;mso-wrap-distance-left:9.05pt;mso-wrap-distance-right:9.05pt;mso-wrap-distance-top:0pt;mso-wrap-distance-bottom:0pt;margin-top:2.5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SOLUTION CMS OPEN SOURCES 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Compétenc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ORDPRESS, PRESTASHOP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et autres solution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SOLUTION DE DEVELOPPEMENT WEB ET LANGAGES ASSOCIES 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AC Adobe CS4/CS5/CS6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- ID, HTML, XHTML, CSS, HTML5, CSS3, Google API, GWD, SIGIL, CALIBRE et Kindle Creat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775075</wp:posOffset>
                </wp:positionV>
                <wp:extent cx="6972300" cy="27622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2F2F2"/>
                                <w:lang w:val="fr-FR" w:bidi="ar-SA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45pt;margin-top:297.25pt;width:548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2F2F2"/>
                          <w:lang w:val="fr-FR" w:bidi="ar-SA"/>
                        </w:rPr>
                        <w:t>FORMATIONS</w:t>
                      </w:r>
                    </w:p>
                  </w:txbxContent>
                </v:textbox>
                <v:fill o:detectmouseclick="t" color2="#32547e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0</wp:posOffset>
                </wp:positionV>
                <wp:extent cx="7019925" cy="29273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2F2F2"/>
                                <w:lang w:val="fr-FR" w:bidi="ar-SA"/>
                              </w:rPr>
                              <w:t>EXPÉRIENCE PROFESSI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48pt;margin-top:10pt;width:552.7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2F2F2"/>
                          <w:lang w:val="fr-FR" w:bidi="ar-SA"/>
                        </w:rPr>
                        <w:t>EXPÉRIENCE PROFESSIONNELLES</w:t>
                      </w:r>
                    </w:p>
                  </w:txbxContent>
                </v:textbox>
                <v:fill o:detectmouseclick="t" color2="#32547e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ragraph">
                  <wp:posOffset>6346825</wp:posOffset>
                </wp:positionV>
                <wp:extent cx="6972300" cy="23812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2F2F2"/>
                                <w:lang w:val="fr-FR" w:bidi="ar-SA"/>
                              </w:rPr>
                              <w:t>CENTRE D’INTER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48.45pt;margin-top:499.75pt;width:548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2F2F2"/>
                          <w:lang w:val="fr-FR" w:bidi="ar-SA"/>
                        </w:rPr>
                        <w:t>CENTRE D’INTERETS</w:t>
                      </w:r>
                    </w:p>
                  </w:txbxContent>
                </v:textbox>
                <v:fill o:detectmouseclick="t" color2="#32547e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5575300</wp:posOffset>
                </wp:positionV>
                <wp:extent cx="6972300" cy="276225"/>
                <wp:effectExtent l="6350" t="6985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2F2F2"/>
                                <w:lang w:val="fr-FR" w:bidi="ar-SA"/>
                              </w:rPr>
                              <w:t>LANG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46.5pt;margin-top:439pt;width:548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2F2F2"/>
                          <w:lang w:val="fr-FR" w:bidi="ar-SA"/>
                        </w:rPr>
                        <w:t>LANGUES</w:t>
                      </w:r>
                    </w:p>
                  </w:txbxContent>
                </v:textbox>
                <v:fill o:detectmouseclick="t" color2="#32547e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6699250</wp:posOffset>
                </wp:positionV>
                <wp:extent cx="6981825" cy="371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sicien &amp; Auteur Compositeur Arrange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ociétai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CE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ste peintre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oir le si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 Vélo, Natation,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9.25pt;mso-wrap-distance-left:9.05pt;mso-wrap-distance-right:9.05pt;mso-wrap-distance-top:0pt;mso-wrap-distance-bottom:0pt;margin-top:527.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sicien &amp; Auteur Compositeur Arrangeur</w:t>
                      </w:r>
                      <w:r>
                        <w:rPr>
                          <w:rFonts w:cs="Arial" w:ascii="Arial" w:hAnsi="Arial"/>
                        </w:rPr>
                        <w:t xml:space="preserve"> (sociétaire </w:t>
                      </w:r>
                      <w:r>
                        <w:rPr>
                          <w:rFonts w:cs="Arial" w:ascii="Arial" w:hAnsi="Arial"/>
                          <w:b/>
                        </w:rPr>
                        <w:t>SACEM</w:t>
                      </w:r>
                      <w:r>
                        <w:rPr>
                          <w:rFonts w:cs="Arial" w:ascii="Arial" w:hAnsi="Arial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b/>
                        </w:rPr>
                        <w:t>Artiste peintre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oir le site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, Vélo, Natation, cuis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523875</wp:posOffset>
                </wp:positionV>
                <wp:extent cx="7028815" cy="3179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 xml:space="preserve">2019 – 202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Formation s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ogiciel SIG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pour l'élaboration d'ebook au form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HTM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PUB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018 – 20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C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Obtention en Août 2019 du diplôme d’Auxiliaire de Vie, formé tout au long de l'année sur la passerell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PACE CONCOUR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». Étant aidant depuis plus de 10 ans auprès de ma mère en situation de perte d'autonomie due à une chute brutale en pleine rue, j'avais acquis de nombreuses connaissances et compétences dans ce domain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2017 - 2018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btention en juin 2018 du diplôme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 CUIS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formé sur la passerel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 ATELIER DES CHEFS »</w:t>
                            </w:r>
                            <w:r>
                              <w:rPr>
                                <w:rFonts w:cs="Arial" w:ascii="Arial" w:hAnsi="Arial"/>
                              </w:rPr>
                              <w:t>. Mise au point actuellement d'un site de présentation de mes recettes originales (Viness, Oxyess, crèmes bio sucrées salées, salades végétariennes bio d' « alicaments » et beignoc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 xml:space="preserve">2012 - 2018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VS Co et 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au Lyc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Jacques Decou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ris 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t aux écoles élémentai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Alphonse Baudi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ris 1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Julien Lacro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ris 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010 - 2012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rmation valid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'intégrateur Web Front E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CNA-CEFA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(Bagnolet). Formation Valid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LEPHOR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e-learning de gestion de contenu CMS. Format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munity Manag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ag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ristana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009 - 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  <w:tab/>
                              <w:t>Formation validé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pendant cette missio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ebmast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a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ris 10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xiliaire de vie scol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ividualis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à l’école élémentaire polyval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Beaurega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(Paris 2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994 - 200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éation 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tart-up High-te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(R&amp;D en l’informatique médicale spécifique à la cardiologie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18 – 2019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tention en Août 2019 du diplôme d’Auxiliaire de Vie, formé tout au long de l'année sur la passerelle </w:t>
                              <w:br/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CE CONCOU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». Étant aidant depuis plus de 10 ans auprès de ma mère en situation de perte d'autonomie due à une chute brutale en pleine rue, j'avais acquis de nombreuses connaissances et compétences dans ce doma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45pt;height:250.35pt;mso-wrap-distance-left:9.05pt;mso-wrap-distance-right:9.05pt;mso-wrap-distance-top:0pt;mso-wrap-distance-bottom:0pt;margin-top:41.25pt;mso-position-vertical-relative:text;margin-left:-48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 xml:space="preserve">2019 – 2020 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Formation su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ogiciel SIGIL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pour l'élaboration d'ebook au form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XHTML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PUB3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018 – 2019</w:t>
                      </w:r>
                      <w:r>
                        <w:rPr>
                          <w:rFonts w:cs="Arial" w:ascii="Arial" w:hAnsi="Arial"/>
                          <w:bCs/>
                          <w:color w:val="C00000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Obtention en Août 2019 du diplôme d’Auxiliaire de Vie, formé tout au long de l'année sur la passerell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SPACE CONCOUR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». Étant aidant depuis plus de 10 ans auprès de ma mère en situation de perte d'autonomie due à une chute brutale en pleine rue, j'avais acquis de nombreuses connaissances et compétences dans ce domain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2017 - 2018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Obtention en juin 2018 du diplôme de </w:t>
                      </w:r>
                      <w:r>
                        <w:rPr>
                          <w:rFonts w:cs="Arial" w:ascii="Arial" w:hAnsi="Arial"/>
                          <w:b/>
                        </w:rPr>
                        <w:t>CAP CUISINE</w:t>
                      </w:r>
                      <w:r>
                        <w:rPr>
                          <w:rFonts w:cs="Arial" w:ascii="Arial" w:hAnsi="Arial"/>
                        </w:rPr>
                        <w:t xml:space="preserve">, formé sur la passerelle </w:t>
                      </w:r>
                      <w:r>
                        <w:rPr>
                          <w:rFonts w:cs="Arial" w:ascii="Arial" w:hAnsi="Arial"/>
                          <w:b/>
                        </w:rPr>
                        <w:t>« ATELIER DES CHEFS »</w:t>
                      </w:r>
                      <w:r>
                        <w:rPr>
                          <w:rFonts w:cs="Arial" w:ascii="Arial" w:hAnsi="Arial"/>
                        </w:rPr>
                        <w:t>. Mise au point actuellement d'un site de présentation de mes recettes originales (Viness, Oxyess, crèmes bio sucrées salées, salades végétariennes bio d' « alicaments » et beignoc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 xml:space="preserve">2012 - 2018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VS Co et I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au Lyc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Jacques Decour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ris 9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et aux écoles élémentair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Alphonse Baudin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ris 11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Julien Lacroix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ris 20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010 - 2012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Formation validé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'intégrateur Web Front End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CNA-CEFAG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(Bagnolet). Formation Valid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LEPHOR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e-learning de gestion de contenu CMS. Format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mmunity Manager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ag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ristana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009 - 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  <w:tab/>
                        <w:t>Formation validé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pendant cette mission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ebmaster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a l’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DI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ris 10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2006 - 2009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uxiliaire de vie scolai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dividualis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à l’école élémentaire polyval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Beauregard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(Paris 2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994 - 2006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réation d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tart-up High-tec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(R&amp;D en l’informatique médicale spécifique à la cardiologie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2018 – 2019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tention en Août 2019 du diplôme d’Auxiliaire de Vie, formé tout au long de l'année sur la passerelle </w:t>
                        <w:br/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ACE CONCOU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». Étant aidant depuis plus de 10 ans auprès de ma mère en situation de perte d'autonomie due à une chute brutale en pleine rue, j'avais acquis de nombreuses connaissances et compétences dans ce domai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4173220</wp:posOffset>
                </wp:positionV>
                <wp:extent cx="6990715" cy="1285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98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ab/>
                              <w:tab/>
                              <w:t>Bac G3 technico-commercial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Nan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198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ab/>
                              <w:tab/>
                              <w:t xml:space="preserve">Diplômé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Centre d’Information et d’informatique music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aris 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1984-198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ab/>
                              <w:t xml:space="preserve">Diplômé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(Los Angeles)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Musician Institute of Technolog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09-20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>Formations validées et diplômantes en Multimédia à 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>ADI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DAA5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10-20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Formations validées et diplômantes en Multimé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797C4"/>
                                <w:sz w:val="20"/>
                                <w:szCs w:val="20"/>
                              </w:rPr>
                              <w:t>CNA-CEF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34D1E"/>
                                <w:sz w:val="20"/>
                                <w:szCs w:val="20"/>
                              </w:rPr>
                              <w:t>Prestasho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911C"/>
                                <w:sz w:val="20"/>
                                <w:szCs w:val="20"/>
                              </w:rPr>
                              <w:t xml:space="preserve">Eleph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AA520"/>
                                <w:sz w:val="20"/>
                                <w:szCs w:val="20"/>
                              </w:rPr>
                              <w:t>Tristanah</w:t>
                            </w:r>
                            <w:r>
                              <w:rPr>
                                <w:rFonts w:cs="Arial" w:ascii="Arial" w:hAnsi="Arial"/>
                                <w:color w:val="5F497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17-201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 CUISI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18-2019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mations validées et diplômantes d’auxiliaire de vi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ACE CONCOUR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19-2020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IG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our l’élaboration d’ebook au form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HTM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PUB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45pt;height:101.25pt;mso-wrap-distance-left:9.05pt;mso-wrap-distance-right:9.05pt;mso-wrap-distance-top:0pt;mso-wrap-distance-bottom:0pt;margin-top:328.6pt;mso-position-vertical-relative:text;margin-left:-47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981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tab/>
                        <w:tab/>
                        <w:t>Bac G3 technico-commercial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Nantes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t>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1983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tab/>
                        <w:tab/>
                        <w:t xml:space="preserve">Diplômé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Centre d’Information et d’informatique musicale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aris 18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  <w:t>1984-1986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0"/>
                          <w:szCs w:val="20"/>
                        </w:rPr>
                        <w:tab/>
                        <w:t xml:space="preserve">Diplômé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MIT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0"/>
                          <w:szCs w:val="20"/>
                        </w:rPr>
                        <w:t xml:space="preserve"> (Los Angeles)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Musician Institute of Technology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2009-20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  <w:t>Formations validées et diplômantes en Multimédia à  l’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>ADI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DAA5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2010-20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  <w:t xml:space="preserve">Formations validées et diplômantes en Multimédia </w:t>
                      </w:r>
                      <w:r>
                        <w:rPr>
                          <w:rFonts w:cs="Arial" w:ascii="Arial" w:hAnsi="Arial"/>
                          <w:b/>
                          <w:color w:val="2797C4"/>
                          <w:sz w:val="20"/>
                          <w:szCs w:val="20"/>
                        </w:rPr>
                        <w:t>CNA-CEFA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Arial" w:ascii="Arial" w:hAnsi="Arial"/>
                          <w:b/>
                          <w:color w:val="D34D1E"/>
                          <w:sz w:val="20"/>
                          <w:szCs w:val="20"/>
                        </w:rPr>
                        <w:t>Prestasho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Arial" w:ascii="Arial" w:hAnsi="Arial"/>
                          <w:b/>
                          <w:color w:val="20911C"/>
                          <w:sz w:val="20"/>
                          <w:szCs w:val="20"/>
                        </w:rPr>
                        <w:t xml:space="preserve">Elephor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DAA520"/>
                          <w:sz w:val="20"/>
                          <w:szCs w:val="20"/>
                        </w:rPr>
                        <w:t>Tristanah</w:t>
                      </w:r>
                      <w:r>
                        <w:rPr>
                          <w:rFonts w:cs="Arial" w:ascii="Arial" w:hAnsi="Arial"/>
                          <w:color w:val="5F497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2017-2018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P CUISIN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2018-2019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mations validées et diplômantes d’auxiliaire de vie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PACE CONCOUR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2019-2020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SIG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our l’élaboration d’ebook au form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HTM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PUB3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2620</wp:posOffset>
                </wp:positionH>
                <wp:positionV relativeFrom="paragraph">
                  <wp:posOffset>5961380</wp:posOffset>
                </wp:positionV>
                <wp:extent cx="7057390" cy="292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Anglais 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, écrit traduit &amp; parlé parfai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7pt;height:23.05pt;mso-wrap-distance-left:9.05pt;mso-wrap-distance-right:9.05pt;mso-wrap-distance-top:0pt;mso-wrap-distance-bottom:0pt;margin-top:469.4pt;mso-position-vertical-relative:text;margin-left:-50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Anglais 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u, écrit traduit &amp; parlé parfait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udiam.free.fr/SITE_presentation_LS" TargetMode="External"/><Relationship Id="rId3" Type="http://schemas.openxmlformats.org/officeDocument/2006/relationships/hyperlink" Target="http://erudiam.free.fr/SITE_presentation_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2:00Z</dcterms:created>
  <dc:creator>xxx</dc:creator>
  <dc:description/>
  <cp:keywords/>
  <dc:language>en-US</dc:language>
  <cp:lastModifiedBy>FG</cp:lastModifiedBy>
  <dcterms:modified xsi:type="dcterms:W3CDTF">2020-08-24T08:13:00Z</dcterms:modified>
  <cp:revision>5</cp:revision>
  <dc:subject/>
  <dc:title/>
</cp:coreProperties>
</file>